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لام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ژ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>: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یراپزشک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9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97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یشنیاز</w:t>
      </w:r>
      <w:r>
        <w:rPr>
          <w:rFonts w:cs="B Nazanin"/>
          <w:sz w:val="26"/>
          <w:szCs w:val="26"/>
          <w:rtl w:val="true"/>
          <w:lang w:bidi="fa-IR"/>
        </w:rPr>
        <w:t>: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ی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ی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         </w:t>
        <w:tab/>
        <w:t xml:space="preserve">    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ط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ژاد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Nazanin"/>
          <w:sz w:val="26"/>
          <w:szCs w:val="26"/>
          <w:rtl w:val="true"/>
          <w:lang w:bidi="fa-IR"/>
        </w:rPr>
        <w:t>:</w:t>
        <w:tab/>
      </w:r>
      <w:hyperlink r:id="rId2">
        <w:r>
          <w:rPr>
            <w:rStyle w:val="InternetLink"/>
            <w:rFonts w:cs="B Nazanin"/>
            <w:sz w:val="26"/>
            <w:szCs w:val="26"/>
            <w:lang w:bidi="fa-IR"/>
          </w:rPr>
          <w:t>s.bastaminejad@gmail.com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یک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یک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sz w:val="26"/>
          <w:szCs w:val="26"/>
          <w:rtl w:val="true"/>
          <w:lang w:bidi="fa-IR"/>
        </w:rPr>
        <w:t>:</w:t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وموزو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اث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وموزو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ها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یست جلسات و رئوس مطالبی که در طول ترم ارائه خواهد 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"/>
        <w:gridCol w:w="727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و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قوا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ندل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شجره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امه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راثت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ژ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توزوم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X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غالب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غلوب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بیماریهای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تک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ژن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چها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ویژگیهای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بیماریهای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تک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ژنی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و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استثنائات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قوانین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مندل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نج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سیتوزنتیک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و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اختلالات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کروموزوم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ش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کروموزوم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های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جنسی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و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اختلالات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انها</w:t>
            </w:r>
          </w:p>
        </w:tc>
      </w:tr>
      <w:tr>
        <w:trPr>
          <w:trHeight w:val="5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ف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صفات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عامل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ش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فاینال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وظای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روش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رزشیاب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حضور و غیاب و فعالیت کلاس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 امتحان میانترم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 امتحان پایانترم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4"/>
      </w:tblGrid>
      <w:tr>
        <w:trPr>
          <w:trHeight w:val="13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پسون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لا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astaminej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01:00Z</dcterms:created>
  <dc:creator>Raz</dc:creator>
  <dc:description/>
  <dc:language>en-US</dc:language>
  <cp:lastModifiedBy>dr.bastami</cp:lastModifiedBy>
  <dcterms:modified xsi:type="dcterms:W3CDTF">2019-02-16T00:01:00Z</dcterms:modified>
  <cp:revision>2</cp:revision>
  <dc:subject/>
  <dc:title/>
</cp:coreProperties>
</file>